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                                     办公用品报价表</w:t>
      </w:r>
    </w:p>
    <w:tbl>
      <w:tblPr>
        <w:tblW w:w="1407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016"/>
        <w:gridCol w:w="2016"/>
        <w:gridCol w:w="2016"/>
        <w:gridCol w:w="2016"/>
        <w:gridCol w:w="1559"/>
      </w:tblGrid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品名规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P-C2560CPS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粉盒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彩色大打印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P-C2560CPS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触摸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P-C2560CPS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硒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V3065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粉盒（黑色大打印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V3065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感光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施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V3065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硒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P88A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印机硒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P88A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硒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PP1108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粉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想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2081H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粉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想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F2081H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硒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想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S1831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粉盒（彩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复印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ab/>
              <w:t>A3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复印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态硬盘</w:t>
            </w: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光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油笔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油笔（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切纸机刀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档案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拉杆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皮纹纸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颗粒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¥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大写：         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联 系 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：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联系电话：</w:t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报价单位：（公章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期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 xml:space="preserve">          年    月    日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5:04Z</dcterms:created>
  <dc:creator>Administrator</dc:creator>
  <dc:description/>
  <dc:language>en-US</dc:language>
  <cp:lastModifiedBy>经纬线公司</cp:lastModifiedBy>
  <cp:lastPrinted>2023-12-28T08:54:00Z</cp:lastPrinted>
  <dcterms:modified xsi:type="dcterms:W3CDTF">2025-07-03T0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C33991114E15A9EF260388C57D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0YjEzMzBhOTQxZDA2MmU4YjM0MzUxYjdiZjQxNzAiLCJ1c2VySWQiOiI0OTUxNDE1MTkifQ==</vt:lpwstr>
  </property>
  <property fmtid="{D5CDD505-2E9C-101B-9397-08002B2CF9AE}" pid="5" name="commondata">
    <vt:lpwstr>commondata</vt:lpwstr>
  </property>
</Properties>
</file>